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acessar o mainfr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e uma pasta nomeada TN3270.</w:t>
      </w:r>
    </w:p>
    <w:p>
      <w:pPr>
        <w:pStyle w:val="Normal"/>
        <w:rPr/>
      </w:pPr>
      <w:r>
        <w:rPr/>
        <w:t>Baixe o TN3270.zip e descompacte na pasta TN3270.</w:t>
      </w:r>
    </w:p>
    <w:p>
      <w:pPr>
        <w:pStyle w:val="Normal"/>
        <w:rPr/>
      </w:pPr>
      <w:r>
        <w:rPr/>
        <w:t>Lembre-se o TN3270 é um ShareWare, portanto em 30 dias ele vencerá a licença, caso queria continuar a utiliza-lo faça o seguinte:</w:t>
      </w:r>
    </w:p>
    <w:p>
      <w:pPr>
        <w:pStyle w:val="Normal"/>
        <w:rPr/>
      </w:pPr>
      <w:r>
        <w:rPr/>
        <w:t>Na pasta C:\TN3270 e delete o arquivo TN3270.DAT.</w:t>
      </w:r>
    </w:p>
    <w:p>
      <w:pPr>
        <w:pStyle w:val="Normal"/>
        <w:rPr/>
      </w:pPr>
      <w:r>
        <w:rPr/>
        <w:t>Isso permitirá você utiliza-lo por mais 30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poderá criar um atalho no Windows para executar o programa TN3270.EXE.</w:t>
      </w:r>
    </w:p>
    <w:p>
      <w:pPr>
        <w:pStyle w:val="Normal"/>
        <w:rPr/>
      </w:pPr>
      <w:r>
        <w:rPr/>
        <w:t xml:space="preserve"> </w:t>
      </w:r>
      <w:r>
        <w:rPr/>
        <w:t>Execute o TN3270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364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igite o IP 177.139.188.25 escolha terminal type, Telnet Porta 3270 e escolha Terminal Type 3279 e click em Conect, claro que você necessita ter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36423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le &lt;enter&gt; atenção demora um pouco ( 1 minu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28524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le &lt;ES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linha de comando digite: L SEUALUNO, neste caso estamos utilizando o ALU040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364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gite a senh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364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364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nto vc esta no mainfr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364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gite P.3.4 e tecle &lt;Enter&gt; para para ir para o seu particionad, onde tera uma programa COBOL e um JCL de compil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8320" cy="3364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ecle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e E na frente do particionado e bom trabalh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364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3648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45085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>Visite:  www.osasconamao.com.br</w:t>
    </w:r>
    <w:r>
      <w:rPr>
        <w:rFonts w:cs="Arial" w:ascii="Arial" w:hAnsi="Arial"/>
        <w:color w:val="4D5156"/>
        <w:sz w:val="21"/>
        <w:szCs w:val="21"/>
        <w:shd w:fill="FFFFFF" w:val="clear"/>
      </w:rPr>
      <w:t>/CURS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25:00Z</dcterms:created>
  <dc:creator>Felipe</dc:creator>
  <dc:description/>
  <cp:keywords/>
  <dc:language>en-US</dc:language>
  <cp:lastModifiedBy>User</cp:lastModifiedBy>
  <dcterms:modified xsi:type="dcterms:W3CDTF">2022-03-20T18:25:00Z</dcterms:modified>
  <cp:revision>2</cp:revision>
  <dc:subject/>
  <dc:title> </dc:title>
</cp:coreProperties>
</file>